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医师执业注册承诺书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(</w:t>
      </w:r>
      <w:r>
        <w:rPr>
          <w:rFonts w:ascii="仿宋_GB2312" w:hAnsi="仿宋_GB2312" w:eastAsia="仿宋_GB2312"/>
          <w:sz w:val="28"/>
          <w:szCs w:val="28"/>
        </w:rPr>
        <w:t>注册机关名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(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_____________________________(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确认本人在本次注册时填写的信息和提供的相关证明材料真实有效，并且不存在《医师执业注册管理办法》第六条规定的任一情形，特此承诺。如违诺，本人愿承担由此引起的责任，并按规定接受相应处罚。</w:t>
      </w:r>
    </w:p>
    <w:p>
      <w:pPr>
        <w:pStyle w:val="Normal"/>
        <w:bidi w:val="0"/>
        <w:spacing w:lineRule="exact" w:line="540"/>
        <w:ind w:right="640" w:firstLine="39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bidi w:val="0"/>
        <w:spacing w:lineRule="exact" w:line="540"/>
        <w:ind w:right="640" w:firstLine="39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日期：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医师执业注册管理办法》第六条规定：</w:t>
      </w:r>
    </w:p>
    <w:p>
      <w:pPr>
        <w:pStyle w:val="Normal"/>
        <w:bidi w:val="0"/>
        <w:spacing w:lineRule="exact" w:line="54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形之一的，不予注册：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一）不具有完全民事行为能力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二）因受刑事处罚，自刑罚执行完毕之日起至申请注册之日止不满二年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三）受吊销《医师执业证书》行政处罚，自处罚决定之日起至申请注册之日止不满二年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四）甲类、乙类传染病传染期、精神疾病发病期以及身体残疾等健康状况不适宜或者不能胜任医疗、预防、保健业务工作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五）重新申请注册，经考核不合格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六）在医师资格考试中参与有组织作弊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七）被查实曾使用伪造医师资格或者冒名使用他人医师资格进行注册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八）国家卫生计生委规定不宜从事医疗、预防、保健业务的其他情形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304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bookmarkStart w:id="0" w:name="_GoBack_Copy_3_Copy_2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bookmarkStart w:id="1" w:name="_GoBack_Copy_3_Copy_2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bookmarkStart w:id="2" w:name="_GoBack"/>
    <w:bookmarkStart w:id="3" w:name="_GoBack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lenovo</cp:lastModifiedBy>
  <cp:lastPrinted>2017-11-07T07:39:42Z</cp:lastPrinted>
  <dcterms:modified xsi:type="dcterms:W3CDTF">2017-11-07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